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ÔN TẬP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Ô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ÂM NHẠ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ẦN 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17/2 đến 20/2/202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ọc sinh thực hiện trong thời gi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ph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ộp bài về GVCN hoặc GVB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hạn chó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lúc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g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phút, ngày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7/0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LƯU 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u khi đi học bình thường học trở lại, GVBM sẽ dành thời gian giảng bài, sửa bài cho H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ọc sinh chỉ làm bài tập khối mình học. Không làm hết cả 3 khố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hối 6,7 chụp hình bài làm gửi về 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uongthuypie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hoặc 07729323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hối 8 chụp hình bài làm gửi về 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oananhtu12a15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KHỐI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m hãy ôn lại bài hát “ niềm vui của em” (SGK/38), “ tia nắng hạt mưa” (SGK/51), “ ngày đầu tiên đi học” (SGK/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KHỐI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Em hãy tìm hiểu và phân tích bài TĐN số 4 “Mùa xuân về”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(SGK/24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ề nhịp, cao độ, trường độ và kí hiệu âm nhạ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m hãy đọc nốt TĐN số 4 và viết vào v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KHỐI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m hãy giới thiệu về nhạc sĩ Nguyễn Đức Toà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êu ý nghĩa của bài hát “biết ơn Võ Thị Sá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thuypie@gmail.com" TargetMode="External"/><Relationship Id="rId3" Type="http://schemas.openxmlformats.org/officeDocument/2006/relationships/hyperlink" Target="mailto:doananhtu12a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5:00Z</dcterms:created>
  <dc:creator>q8.phuong203@gmail.com</dc:creator>
  <dc:description/>
  <cp:keywords/>
  <dc:language>en-US</dc:language>
  <cp:lastModifiedBy>Thao Nguyễn Hữu</cp:lastModifiedBy>
  <dcterms:modified xsi:type="dcterms:W3CDTF">2021-02-16T04:39:00Z</dcterms:modified>
  <cp:revision>3</cp:revision>
  <dc:subject/>
  <dc:title/>
</cp:coreProperties>
</file>